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383-5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6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В.С. Дорошенко,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алилова Сагита Валерья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8.08.2024г. в 12:35 час.  возле  лавки у  стр. 16 по ул. Ленина в г. 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49/163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11 час. 50 мин. 19 августа 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4 час. 00 мин. 18 августа 2024 года по  10  час. 15 мин. 19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